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 В ДАН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. Копенгаге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 В ДАН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. Копенгаге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Шмидт Светлана с хх.хх.хххх г.,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второму браку Шмидт Светлана Ивановна с хх.хх.хххх г., по первому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раку Петрова Светлана Ивановна с хх.хх.хххх г., урожд. Смирнова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ветлана Ивановна</w:t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2.10.1985 г., РСФСР, Калужская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ласть, г. Жуковский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женс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граничный паспорт гражда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ссии 51 № 1234567, выдан хх.хх.хххх г. Посольством России в Дании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ания,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100, г. Копенгаген, ул. Кристианиагаде 5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ссия, Калужская область, Жуковский р-н, с. Троицкое, д. 2, кв. 2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тец-Смирнов Иван Петрович, хх.хх.хххх г.р., гр-во РФ; адрес: Россия,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Калужская область, Жуковский р-н, с. Троицкое, д. 2, кв. 2.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ать-Смирнова Ольга Сергеевна (урож. Петрова), хх.хх.хххх г.р., гр-во РФ;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дрес: Россия, Калужская область, Жуковский р-н, с. Троицкое, д. 2, кв. 2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иобрели гр-во РФ 06.02.1992 г. в МВД РФ по Калужской области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Если родители заявителя не достигли возраста 14 лет на 6 февраля 1992 г.,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еобходимо указать сведения об их родителях (фамилия, имя, отчество, дата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рождения, гражданство, адрес проживания по состоянию на 06.02.1992 г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обстоятельства приобретения ими гражданства Российской Федерации)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иобрела гражданство РФ хх.хх.хххх г. в Посольстве России в Дании,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Данными не располагаю</w:t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ражданство Дании с 1995 г. </w:t>
            </w:r>
            <w:r>
              <w:rPr>
                <w:i/>
                <w:color w:val="000000"/>
                <w:sz w:val="26"/>
                <w:szCs w:val="26"/>
              </w:rPr>
              <w:t>или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Не имею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Удостоверение личности гр. Дании № ххххххххх, действительно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 хх.хх.хххх г.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ulanov.a.a</dc:creator>
  <dc:description/>
  <cp:keywords/>
  <dc:language>en-US</dc:language>
  <cp:lastModifiedBy>Surfer</cp:lastModifiedBy>
  <cp:lastPrinted>2023-10-31T17:25:00Z</cp:lastPrinted>
  <dcterms:modified xsi:type="dcterms:W3CDTF">2024-05-17T07:32:00Z</dcterms:modified>
  <cp:revision>23</cp:revision>
  <dc:subject/>
  <dc:title>Приложение № 1</dc:title>
</cp:coreProperties>
</file>